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z dnia  31 sierpnia 2015 r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rozpoczęciu pra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ez Obwodowe Komisje ds. Referendum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Pszczew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 xml:space="preserve">Wszystkie Obwodowe Komisje ds. Referendum w Gminie Pszczew, w dniu referendum ogólnokrajowego tj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w dniu 06 września 2015 r.  rozpoczną pracę o  godzinie 5.00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ab/>
        <w:t xml:space="preserve"> Informacja ta kierowana jest do mężów zaufania oraz </w:t>
        <w:br/>
        <w:t>do obserwatorów międzynarodowych, w celu umożliwienia im obecności przy wszystkich czynnościach Komisji, poprzedzających otwarcie lokalu wyborczego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Natomiast lokale wyborcze dla wyborców otwarte będą w tym dniu od godziny 6.00. do godziny 22.00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54:00Z</dcterms:created>
  <dc:creator>Magdalena Majkowska</dc:creator>
  <dc:description/>
  <dc:language>en-US</dc:language>
  <cp:lastModifiedBy>Szyngiel</cp:lastModifiedBy>
  <cp:lastPrinted>2015-05-05T08:20:00Z</cp:lastPrinted>
  <dcterms:modified xsi:type="dcterms:W3CDTF">2015-08-27T10:55:00Z</dcterms:modified>
  <cp:revision>4</cp:revision>
  <dc:subject/>
  <dc:title>INFORMACJA O ROZPOCZĘCIU PRACY</dc:title>
</cp:coreProperties>
</file>